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Что такое экстремизм?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Проблема экстремизма – одна из актуальнейших проблем современности. Борьба с экстремизмом, согласно Указу Президента Российской Федерации от 12.05.2009 №537 «О Стратегии национальной безопасности Российской Федерации до 2020 года», является одним из главных направлений государственной политики в сфере обеспечения государственной и общественной безопасности. Экстремизм в любых его проявлениях все больше угрожает безопасности граждан, влечет за собой существенные политические, экономические и моральные потери в обществе и является острой социальной проблемой, на противодействие которой должны быть направлены усилия не только государства, но и всего общества.</w:t>
      </w:r>
    </w:p>
    <w:p>
      <w:pPr>
        <w:pStyle w:val="Style15"/>
        <w:jc w:val="both"/>
        <w:rPr/>
      </w:pPr>
      <w:r>
        <w:rPr/>
        <w:t>Понятие экстремистской деятельности (экстремизма) установлено Федеральным законом от 25.07.2002 № 114-ФЗ «О противодействии экстремистской деятельности» и включает в себя следующее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убличное оправдание терроризма и иная террористическая деятельность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возбуждение социальной, расовой, национальной или религиозной розн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jc w:val="both"/>
        <w:rPr/>
      </w:pPr>
      <w:r>
        <w:rPr>
          <w:rStyle w:val="StrongEmphasis"/>
        </w:rPr>
        <w:t>Экстремистская организация</w:t>
      </w:r>
      <w:r>
        <w:rPr/>
        <w:t xml:space="preserve"> – общественное и религиозное объединение либо иная организация, в отношении которых по основаниям, предусмотренных законом, судом принято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jc w:val="both"/>
        <w:rPr/>
      </w:pPr>
      <w:r>
        <w:rPr>
          <w:rStyle w:val="StrongEmphasis"/>
        </w:rPr>
        <w:t>Экстремистские материалы</w:t>
      </w:r>
      <w:r>
        <w:rPr/>
        <w:t xml:space="preserve"> –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.</w:t>
      </w:r>
    </w:p>
    <w:p>
      <w:pPr>
        <w:pStyle w:val="Style15"/>
        <w:jc w:val="both"/>
        <w:rPr/>
      </w:pPr>
      <w:r>
        <w:rPr>
          <w:rStyle w:val="StrongEmphasis"/>
        </w:rPr>
        <w:t>Основные направления противодействия экстремистской деятельности:</w:t>
      </w:r>
    </w:p>
    <w:p>
      <w:pPr>
        <w:pStyle w:val="Style15"/>
        <w:jc w:val="both"/>
        <w:rPr/>
      </w:pPr>
      <w:r>
        <w:rPr/>
        <w:t>1.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Style15"/>
        <w:jc w:val="both"/>
        <w:rPr/>
      </w:pPr>
      <w:r>
        <w:rPr/>
        <w:t>2.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jc w:val="both"/>
        <w:rPr/>
      </w:pPr>
      <w:r>
        <w:rPr>
          <w:rStyle w:val="StrongEmphasis"/>
        </w:rPr>
        <w:t>Субъекты противодействия экстремистской деятельности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Федеральные органы государственной власти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рганы государственной власти субъектов Российской Федерации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рганы местного самоуправления Профилактика экстремистской деятельности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, а именно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инятие мер, направленных на предупреждение экстремистской деятельности, в том числе на выявление и устранение причин и условий, способствующих ее осуществлению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отиводействие вовлечению граждан в религиозно-экстремистские группы, сообщества, организаци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оведение профилактических работ с населением, в том числе с молодежью, чтобы граждане могли распознать проявление экстремизма на ранней стади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отиводействие распространению информации и литературы, экстремистских материалов, направленных на разжигание межконфессиональных конфликтов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оведение социологических опросов населения, с целью изучения общественного мнения и отношения граждан к проявлениям экстремизма в современном демократическом обществе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оведение культурно-просветительской работы, направленной на формирование общественного мнения по неприятию идеологии экстремизма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создание телефонов доверия для сообщения фактов экстремистской деятельности. Одним из эффективнейших направлений в сфере противодействия экстремизма являются сообщения граждан в государственные органы о фактах экстремистской деятельности.</w:t>
      </w:r>
    </w:p>
    <w:p>
      <w:pPr>
        <w:pStyle w:val="Style15"/>
        <w:spacing w:before="280" w:after="280"/>
        <w:jc w:val="both"/>
        <w:rPr/>
      </w:pPr>
      <w:r>
        <w:rPr/>
        <w:t> </w:t>
      </w:r>
      <w:r>
        <w:rPr/>
        <w:drawing>
          <wp:inline distT="0" distB="0" distL="0" distR="0">
            <wp:extent cx="476250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0:00Z</dcterms:created>
  <dc:creator>urist</dc:creator>
  <dc:description/>
  <cp:keywords/>
  <dc:language>en-US</dc:language>
  <cp:lastModifiedBy>ДОУ 4</cp:lastModifiedBy>
  <dcterms:modified xsi:type="dcterms:W3CDTF">2016-02-29T10:55:00Z</dcterms:modified>
  <cp:revision>4</cp:revision>
  <dc:subject/>
  <dc:title>Что такое экстремизм</dc:title>
</cp:coreProperties>
</file>