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противодействию террориз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ый закон «О противодействии терроризму» </w:t>
        <w:br/>
        <w:t>№35-ФЗ от 6 марта 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Основные принципы противодействия терроризму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)</w:t>
        <w:tab/>
        <w:t>обеспечение и защита основных прав и свобод человека и граждани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законность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приоритет защиты прав и законных интересов лиц, подвергающихся террористической опас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>неотвратимость наказания за осуществление террористической 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>приоритет мер предупреждения терроризм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  <w:tab/>
        <w:t>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9)</w:t>
        <w:tab/>
        <w:t>сочетание гласных и негласных методов противодействия терроризм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</w:t>
        <w:tab/>
        <w:t>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  <w:tab/>
        <w:t xml:space="preserve">недопустимость политических уступок террористам;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2)</w:t>
        <w:tab/>
        <w:t>минимизация и (или) ликвидация последствий проявлений терроризм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</w:t>
        <w:tab/>
        <w:t>соразмерность мер противодействия терроризму степени террористической опас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3. </w:t>
        <w:tab/>
      </w:r>
      <w:r>
        <w:rPr>
          <w:rFonts w:cs="Times New Roman" w:ascii="Times New Roman" w:hAnsi="Times New Roman"/>
          <w:sz w:val="22"/>
          <w:szCs w:val="22"/>
        </w:rPr>
        <w:t>Основные понят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м Федеральном законе используются следующие основные понят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1.</w:t>
        <w:tab/>
      </w:r>
      <w:r>
        <w:rPr>
          <w:rFonts w:cs="Times New Roman" w:ascii="Times New Roman" w:hAnsi="Times New Roman"/>
          <w:b/>
          <w:sz w:val="22"/>
          <w:szCs w:val="22"/>
        </w:rPr>
        <w:t>терроризм</w:t>
      </w:r>
      <w:r>
        <w:rPr>
          <w:rFonts w:cs="Times New Roman" w:ascii="Times New Roman" w:hAnsi="Times New Roman"/>
          <w:sz w:val="22"/>
          <w:szCs w:val="22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3.</w:t>
        <w:tab/>
      </w:r>
      <w:r>
        <w:rPr>
          <w:rFonts w:cs="Times New Roman" w:ascii="Times New Roman" w:hAnsi="Times New Roman"/>
          <w:b/>
          <w:sz w:val="22"/>
          <w:szCs w:val="22"/>
        </w:rPr>
        <w:t>террористический акт</w:t>
      </w:r>
      <w:r>
        <w:rPr>
          <w:rFonts w:cs="Times New Roman" w:ascii="Times New Roman" w:hAnsi="Times New Roman"/>
          <w:sz w:val="22"/>
          <w:szCs w:val="22"/>
        </w:rPr>
        <w:t xml:space="preserve"> - 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;                                                       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5.</w:t>
        <w:tab/>
      </w:r>
      <w:r>
        <w:rPr>
          <w:rFonts w:cs="Times New Roman" w:ascii="Times New Roman" w:hAnsi="Times New Roman"/>
          <w:b/>
          <w:sz w:val="22"/>
          <w:szCs w:val="22"/>
        </w:rPr>
        <w:t>контртеррористическая операция</w:t>
      </w:r>
      <w:r>
        <w:rPr>
          <w:rFonts w:cs="Times New Roman" w:ascii="Times New Roman" w:hAnsi="Times New Roman"/>
          <w:sz w:val="22"/>
          <w:szCs w:val="22"/>
        </w:rPr>
        <w:t xml:space="preserve">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4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Международное сотрудничество Российской Федерации в области борьбы с терроризмом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5. 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е основы противодействия терроризму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6. </w:t>
        <w:tab/>
      </w:r>
      <w:r>
        <w:rPr>
          <w:rFonts w:cs="Times New Roman" w:ascii="Times New Roman" w:hAnsi="Times New Roman"/>
          <w:sz w:val="22"/>
          <w:szCs w:val="22"/>
        </w:rPr>
        <w:t>Применение Вооруженных Сил Российской Федерации в борьбе с терроризмом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  <w:tab/>
      </w:r>
      <w:r>
        <w:rPr>
          <w:rFonts w:cs="Times New Roman" w:ascii="Times New Roman" w:hAnsi="Times New Roman"/>
          <w:sz w:val="22"/>
          <w:szCs w:val="22"/>
        </w:rPr>
        <w:t>Пресечение террористических актов в воздушной среде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</w:t>
        <w:tab/>
      </w:r>
      <w:r>
        <w:rPr>
          <w:rFonts w:cs="Times New Roman" w:ascii="Times New Roman" w:hAnsi="Times New Roman"/>
          <w:sz w:val="22"/>
          <w:szCs w:val="22"/>
        </w:rPr>
        <w:t>Пресечение террористических актов во внутренних водах, в территориальном море, на континентальном шельфе Российской Федерации и при обеспечении безопасности национального морского судоходств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</w:t>
        <w:tab/>
      </w:r>
      <w:r>
        <w:rPr>
          <w:rFonts w:cs="Times New Roman" w:ascii="Times New Roman" w:hAnsi="Times New Roman"/>
          <w:sz w:val="22"/>
          <w:szCs w:val="22"/>
        </w:rPr>
        <w:t>Участие Вооруженных Сил Российской Федерации в проведении контртеррористической операц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  <w:tab/>
      </w:r>
      <w:r>
        <w:rPr>
          <w:rFonts w:cs="Times New Roman" w:ascii="Times New Roman" w:hAnsi="Times New Roman"/>
          <w:sz w:val="22"/>
          <w:szCs w:val="22"/>
        </w:rPr>
        <w:t>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1. </w:t>
        <w:tab/>
      </w:r>
      <w:r>
        <w:rPr>
          <w:rFonts w:cs="Times New Roman" w:ascii="Times New Roman" w:hAnsi="Times New Roman"/>
          <w:sz w:val="22"/>
          <w:szCs w:val="22"/>
        </w:rPr>
        <w:t>Правовой режим контртеррористической операц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2. </w:t>
        <w:tab/>
      </w:r>
      <w:r>
        <w:rPr>
          <w:rFonts w:cs="Times New Roman" w:ascii="Times New Roman" w:hAnsi="Times New Roman"/>
          <w:sz w:val="22"/>
          <w:szCs w:val="22"/>
        </w:rPr>
        <w:t>Условия проведения контртеррористической операц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3. </w:t>
        <w:tab/>
      </w:r>
      <w:r>
        <w:rPr>
          <w:rFonts w:cs="Times New Roman" w:ascii="Times New Roman" w:hAnsi="Times New Roman"/>
          <w:sz w:val="22"/>
          <w:szCs w:val="22"/>
        </w:rPr>
        <w:t>Руководство контртеррористической операцией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4. </w:t>
        <w:tab/>
      </w:r>
      <w:r>
        <w:rPr>
          <w:rFonts w:cs="Times New Roman" w:ascii="Times New Roman" w:hAnsi="Times New Roman"/>
          <w:sz w:val="22"/>
          <w:szCs w:val="22"/>
        </w:rPr>
        <w:t>Компетенция оперативного штаб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5. </w:t>
        <w:tab/>
      </w:r>
      <w:r>
        <w:rPr>
          <w:rFonts w:cs="Times New Roman" w:ascii="Times New Roman" w:hAnsi="Times New Roman"/>
          <w:sz w:val="22"/>
          <w:szCs w:val="22"/>
        </w:rPr>
        <w:t>Силы и средства, привлекаемые для проведения контртеррористической операц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6. </w:t>
        <w:tab/>
      </w:r>
      <w:r>
        <w:rPr>
          <w:rFonts w:cs="Times New Roman" w:ascii="Times New Roman" w:hAnsi="Times New Roman"/>
          <w:sz w:val="22"/>
          <w:szCs w:val="22"/>
        </w:rPr>
        <w:t>Ведение переговоров в ходе контртеррористической операц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7. </w:t>
        <w:tab/>
      </w:r>
      <w:r>
        <w:rPr>
          <w:rFonts w:cs="Times New Roman" w:ascii="Times New Roman" w:hAnsi="Times New Roman"/>
          <w:sz w:val="22"/>
          <w:szCs w:val="22"/>
        </w:rPr>
        <w:t>Окончание контртеррористической операц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8. </w:t>
        <w:tab/>
      </w:r>
      <w:r>
        <w:rPr>
          <w:rFonts w:cs="Times New Roman" w:ascii="Times New Roman" w:hAnsi="Times New Roman"/>
          <w:sz w:val="22"/>
          <w:szCs w:val="22"/>
        </w:rPr>
        <w:t>Возмещение вреда, причиненного в результате террористического акт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9. </w:t>
        <w:tab/>
      </w:r>
      <w:r>
        <w:rPr>
          <w:rFonts w:cs="Times New Roman" w:ascii="Times New Roman" w:hAnsi="Times New Roman"/>
          <w:sz w:val="22"/>
          <w:szCs w:val="22"/>
        </w:rPr>
        <w:t>Социальная реабилитация лиц, пострадавших в результате террористического акт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20. </w:t>
        <w:tab/>
      </w:r>
      <w:r>
        <w:rPr>
          <w:rFonts w:cs="Times New Roman" w:ascii="Times New Roman" w:hAnsi="Times New Roman"/>
          <w:sz w:val="22"/>
          <w:szCs w:val="22"/>
        </w:rPr>
        <w:t>Категории лиц, участвующих в борьбе с терроризмом, подлежащих правовой и социальной защите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21. </w:t>
        <w:tab/>
      </w:r>
      <w:r>
        <w:rPr>
          <w:rFonts w:cs="Times New Roman" w:ascii="Times New Roman" w:hAnsi="Times New Roman"/>
          <w:sz w:val="22"/>
          <w:szCs w:val="22"/>
        </w:rPr>
        <w:t>Возмещение вреда лицам, участвующим в борьбе с терроризмом, и меры их социальной защит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22. </w:t>
        <w:tab/>
      </w:r>
      <w:r>
        <w:rPr>
          <w:rFonts w:cs="Times New Roman" w:ascii="Times New Roman" w:hAnsi="Times New Roman"/>
          <w:sz w:val="22"/>
          <w:szCs w:val="22"/>
        </w:rPr>
        <w:t>Правомерное причинение вре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знавание и оценка опасности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познавание предмета, похожего на взрывное устройств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водом для опасения могут послужить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нахождение подозрительных лиц до обнаружения этого предмета;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угрозы лично, по телефону или в почтовых отправлениях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изнаки взрывных устройств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личие на обнаруженном предмете проводов, веревок, изолент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дозрительные звуки, щелчки тиканье часов, издаваемые предмето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 предмета исходит необычный запах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брошенные сумки, портфели, свертки, чемоданы, кейсы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оставленные без присмотра транспортные средства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и обнаружении подозрительного предмет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езамедлительно сообщите в правоохранительные органы по тел.: «09» или (81431) 4-32-44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е трогать, не вскрывать и не перемещать находку; запомнить время ее обнаруж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е предпринимать самостоятельно никаких действий с этим предметом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е подходить к подозрительным предметам ближе 300м, а к автомобилям – 1300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обеспечить возможность беспрепятственного подъезда к месту обнаружения взрывных устройств машин правоохранительных органов, скорой помощи. Служб эксплуатац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обеспечить присутствие на работе лиц, обнаруживших находку до прибытия оперативно-следственной группы и фиксацию их данны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ля покушения может использоваться почтовый канал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изнаки начинки почтовых отправл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олщина письма от 3мм и больше, при этом могут быть отдельные утолщ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мещение центра тяжести письма к одному из его сторон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аличие в конверте перемещающихся предметов или порошкообразных материалов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аличие во вложениях металлических или пластмассовых предмет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личие на конверте масляных пятен, проколов, полосок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аличие необычного запаха (миндаля, марципана, жженой пластмассы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«тиканье» в бандеролях, посылках часового механизм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в пакетах, почтовых ящиках при их переворачивании слышен шорох пересыпающего порошка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градите детей от злоумышленников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шайте детям, что они должны запомнить и никогда не забывать своего имени, фамилии, улицы, где живут, номера школы. Где учатся. Если ты потерялся, то не должен пугаться и плакать, а обратись за помощью к людям, продавцу. Контролеру, милиционеру. Постоянно разъясняйте детям, что нельзя открывать двери незнакомым людям. Следует объяснить детям, что коммерческие ларьки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лучше обходить стороной: всегда найдется тот, кто может разглядеть в ребенке свою жертву. Нельзя подходить близко к подозрительным компаниям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  <w:u w:val="single"/>
        </w:rPr>
        <w:t xml:space="preserve">Внушайте детям </w:t>
      </w:r>
      <w:r>
        <w:rPr>
          <w:sz w:val="22"/>
          <w:szCs w:val="22"/>
          <w:u w:val="single"/>
        </w:rPr>
        <w:t xml:space="preserve">4 </w:t>
      </w:r>
      <w:r>
        <w:rPr>
          <w:i/>
          <w:iCs/>
          <w:sz w:val="22"/>
          <w:szCs w:val="22"/>
          <w:u w:val="single"/>
        </w:rPr>
        <w:t>«НЕ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е ходи никуда с незнакомыми людьми, как бы не уговаривали и чтобы интересное не предлагал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е садись в машину с незнакомым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Не играй на улице с наступлением темнот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е заигрывайся во дворе по пути из школы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Напоминайте, чтобы подростки соблюдайте следующие правил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</w:t>
        <w:tab/>
        <w:t>уходя, всегда сообщали, куда идут и каким образом с ними можно связаться в случае необходим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сообщали по телефону, когда они возвращаются домо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не входили в кабину лифта с незнакомыми мужчинам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</w:t>
        <w:tab/>
        <w:t>избегали случайных знакомств, приглашений в незнакомые компан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Информируйте детей о возможных видах сексуальной преступности, но при этом помните, что ребенку всегда нужна ваша поддержка. Следите за тем, с кем общается ребенок и где бывает. Нет ли среди них сомнительных взрослых людей или чересчур сексуально развитых сверстников. Если чувствуете дурное влияние, постарайтесь изолировать от них ребенк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мотрите, чтобы дети не пользовались сомнительной литературой и видеопродукцией. Не запугивайте ребенка кем-либо или наказания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При звонке в квартиру: </w:t>
      </w:r>
      <w:r>
        <w:rPr>
          <w:sz w:val="22"/>
          <w:szCs w:val="22"/>
        </w:rPr>
        <w:t>не торопитесь открывать дверь - даже если говорят, «телеграмма» или «слесарь из ЖЭКа». Посмотрите в глазок и созвонитесь с соседя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Если взломана или открыта входная дверь </w:t>
      </w:r>
      <w:r>
        <w:rPr>
          <w:sz w:val="22"/>
          <w:szCs w:val="22"/>
        </w:rPr>
        <w:t>- не входите в квартиру, а зайдите к соседям, расскажите им о произошедшем.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  <w:u w:val="single"/>
        </w:rPr>
        <w:t xml:space="preserve">Если, вы слышите, что вас явно преследуют или догоняют </w:t>
      </w:r>
      <w:r>
        <w:rPr>
          <w:sz w:val="22"/>
          <w:szCs w:val="22"/>
        </w:rPr>
        <w:t>- нужно резко повернуться в обратную сторону. Идите домой только по освещенным и оживленным улицам, не выбирая для сокращения темные переулки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равила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порядок поведения учащихся при угрозе и осуществлении террористических актов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и обнаружении взрывоопасных предмето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еобходимо покинуть помещение (место обнаружения) на расстояние менее 200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 возможности сообщить по телефонам служб безопасности - 01, 02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ПРЕЩАЕТС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Трогать или перемещать подозрительный предмет и другие предметы, находящиеся с ним в контакте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Заливать жидкостями, засыпать грунтом или накрывать обнаруженный предмет ткань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льзоваться радио, телефоном вблизи обнаруженного предме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льзя прикасаться к взрывоопасному предмету, находясь в одежде с синтетическими волокнами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Меры предосторожности при похищении в заложник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Двигаясь по маршруту, старайтесь держаться на расстоянии от подъездов, а также от подозрительных незнакомых люде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Если почувствуешь, что кто-то тебя преследует, надо не стесняться повернуться и проверить свои подозрения, если эти подозрения подтвердились, надо изменить направление движения и убегать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льзя садиться к незнакомым и малознакомым людя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Если подверглись нападению с целью похищения, поднимайте как можно больше шума и постарайтесь отбиться от нападающих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  <w:u w:val="single"/>
        </w:rPr>
        <w:t>Предупредительные меры для уменьшения вероятного захвата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жесточить пропускной режим при входе и въезд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ановка систем сигнализации, видеозапис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щательная подборка кадров и проверка и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граничение деятельности на территории учреждения сомнительных коммерческих фирм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Проведение совместного с сотрудниками правоохранительных органов практического занятия по действиям в экстремальных ситуациях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и поступлении угрозы теракта по телефону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</w:t>
        <w:tab/>
        <w:t>сообщить в правоохранительные органы о поступившем звонке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будьте спокойны, вежливы, не прерывайте говорящего, включите магнитофон, сошлитесь на некачественную работу аппарата, чтобы полностью записать разговор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</w:t>
        <w:tab/>
        <w:t>не вешайте телефонную трубку по окончании разговор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постарайтесь дословно запомнить разговор, зафиксировать его на бумаг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 ходу разговора отметьте пол возраст звонившего, особенности его реч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зафиксируйте точное время начала разговора и его продолжительность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  <w:u w:val="single"/>
        </w:rPr>
        <w:t>Оказавшись заложником, необходимо придерживаться следующих правил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не паникуйте, не теряйте самообладание, успокаивайте окружающих; </w:t>
      </w:r>
    </w:p>
    <w:p>
      <w:pPr>
        <w:pStyle w:val="Normal"/>
        <w:ind w:firstLine="851"/>
        <w:rPr/>
      </w:pPr>
      <w:r>
        <w:rPr>
          <w:sz w:val="22"/>
          <w:szCs w:val="22"/>
        </w:rPr>
        <w:t>-</w:t>
        <w:tab/>
        <w:t>переносите лишения, не смотрите в глаза преступникам, не ведите себя вызывающ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едите себя покладисто, спокойно и миролюбиво, но не унижайтесь и не заискиваете перед террористами;</w:t>
      </w:r>
    </w:p>
    <w:p>
      <w:pPr>
        <w:pStyle w:val="Normal"/>
        <w:ind w:firstLine="851"/>
        <w:rPr/>
      </w:pPr>
      <w:r>
        <w:rPr>
          <w:sz w:val="22"/>
          <w:szCs w:val="22"/>
        </w:rPr>
        <w:t>-</w:t>
        <w:tab/>
        <w:t>по возможности сообщите родственникам и в милицию о случившемся и о своем местонахожден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не совершать любых действий (садиться, вставать, ходить попить, в туалет), а спрашивать на это разрешени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 ранении стараться не двигаться и тем самым сократить потерю крови.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Во </w:t>
      </w:r>
      <w:r>
        <w:rPr>
          <w:i/>
          <w:iCs/>
          <w:sz w:val="22"/>
          <w:szCs w:val="22"/>
          <w:u w:val="single"/>
        </w:rPr>
        <w:t>время проведения спецслужбами операции по освобождению заложников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</w:t>
        <w:tab/>
        <w:t>лежать на полу лицом вниз, закрыв голову руками и не двигаться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</w:t>
        <w:tab/>
        <w:t>ни в коем случае не бежать навстречу сотрудникам спецслужб или от ни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если есть возможность, держаться подальше проемов дверей и окон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в случае задымления, применения газов, прикройте рот и нос смоченным платком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  <w:u w:val="single"/>
        </w:rPr>
        <w:t>Способы снятия стресса. вызванного терактом и сохранения психологической устойчивости организма.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Стресс </w:t>
      </w:r>
      <w:r>
        <w:rPr>
          <w:sz w:val="22"/>
          <w:szCs w:val="22"/>
        </w:rPr>
        <w:t>- это повышенное нервное напряжение, скованность, страх, головная боль, снижение умственных и физических сил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</w:t>
        <w:tab/>
        <w:t>Для устранения стрессового состояния необходимо использовать следующие простые прием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легкими движениям рук, помассировать напряженные участки шеи, сидя, в течение пяти минут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стоя или сидя вытянуть руки перед собой, держать их расслабленными в локтях и представить мысленно, что твои руки начинают плавно автоматически расходиться в разные стороны без мышечных усилий. В момент, когда руки поднимутся высоко, сделать выдох-вдох и расслабитьс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ле выполнения приемов, необходимо сесть или лечь, после чего наступает чувство облегчения, свободы;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)</w:t>
        <w:tab/>
        <w:t>Сохранения психологической устойчивости организма необходимо руководствоваться следующими правилам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Старайтесь насколько можно соблюдать требования личной гигиены, не опускайтесь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</w:t>
        <w:tab/>
        <w:t>Делайте доступные в этих условиях физические упражнения, напрягайте и расслабляйте поочередно все мышцы тела. Желательно повторять не менее трех раз в ден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чень полезно заниматься аутотренингом и медитацией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Вспоминайте про себя прочитанные книги, решайте задачи, вспоминайте                                                        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е сло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мечайте смену дня и ноч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тарайтесь относиться к происходящему с вами как бы со стороны. </w:t>
      </w:r>
    </w:p>
    <w:p>
      <w:pPr>
        <w:pStyle w:val="Normal"/>
        <w:ind w:firstLine="851"/>
        <w:rPr/>
      </w:pPr>
      <w:r>
        <w:rPr>
          <w:sz w:val="22"/>
          <w:szCs w:val="22"/>
        </w:rPr>
        <w:t>-</w:t>
        <w:tab/>
        <w:t>Не выбрасывайте вещи, которые могут вам пригодиться (очки, карандаш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тарайтесь создать минимальный запас воды и продовольств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язанность гражданина - оказывать помощь правоохранительным органам в предупреждении, выявлении и пресечении террористической деятельности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  <w:u w:val="single"/>
        </w:rPr>
        <w:t>Ответственность за участие в террористической деятельности и заведомо ложное сообщение об акте терроризм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т.205 УК РФ: «Лицо, совершившее акт терроризма, а также за угрозу совершить теракт наказывается лишением свободы на срок от 5 до 10 лет»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а.</w:t>
        <w:tab/>
        <w:t>Группа лиц по сговору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</w:t>
        <w:tab/>
        <w:t xml:space="preserve"> С применением огнестрельного оружия - срок от 8 до 15 л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.206: «Наказание за захват заложника лишение свободы на срок от 10 до 20 лет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.207: «За заведомо ложные сообщения об акте терроризма - вплоть до лишения свободы на 3 года»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аботал: ведущий специалист отдела по делам ГО, ЧС и МР администрации Сегежского муниципального района Н.В. Васильева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противодействию террориз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6888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геж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тябрь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2:00Z</dcterms:created>
  <dc:creator>gochs</dc:creator>
  <dc:description/>
  <cp:keywords/>
  <dc:language>en-US</dc:language>
  <cp:lastModifiedBy>UO_sekretar</cp:lastModifiedBy>
  <dcterms:modified xsi:type="dcterms:W3CDTF">2013-10-09T08:12:00Z</dcterms:modified>
  <cp:revision>2</cp:revision>
  <dc:subject/>
  <dc:title>Памятка по противодействию терроризму</dc:title>
</cp:coreProperties>
</file>