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align>bottom</wp:align>
              </wp:positionV>
              <wp:extent cx="1876425" cy="12668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64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i/>
            <w:color w:val="000000"/>
            <w:u w:val="none"/>
          </w:rPr>
          <w:t xml:space="preserve">«Русский код расширялся, вбирая в себя    культуры других народов, обогащаясь ими» </w:t>
        </w:r>
      </w:hyperlink>
      <w:r>
        <w:rPr>
          <w:rStyle w:val="Span1"/>
          <w:i/>
        </w:rPr>
        <w:t xml:space="preserve">Народный писатель Алтая </w:t>
      </w:r>
    </w:p>
    <w:p>
      <w:pPr>
        <w:pStyle w:val="Normal"/>
        <w:rPr/>
      </w:pPr>
      <w:r>
        <w:rPr>
          <w:rStyle w:val="Span1"/>
          <w:i/>
        </w:rPr>
        <w:t>Бронтой Бедюров</w:t>
      </w:r>
    </w:p>
    <w:p>
      <w:pPr>
        <w:pStyle w:val="Style15"/>
        <w:spacing w:before="0" w:after="0"/>
        <w:ind w:firstLine="561"/>
        <w:jc w:val="both"/>
        <w:rPr>
          <w:rStyle w:val="Span1"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об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змещение материалов экстремистской направленности в средствах массовой информации, в том числе и в сети Интернет</w:t>
      </w:r>
    </w:p>
    <w:p>
      <w:pPr>
        <w:pStyle w:val="Style15"/>
        <w:spacing w:before="0" w:after="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1"/>
        <w:jc w:val="both"/>
        <w:rPr/>
      </w:pPr>
      <w:r>
        <w:rPr/>
        <w:t>Борьба с экстремизмом, согласно Указу Президента Российской Федерации от 12 мая 2009 г. № 537 «О Стратегии национальной безопасности Российской Федерации до 2020 года», является одним из главных направлений государственной политики в сфере обеспечения государственной и общественной безопасности. Экстремизм в любых его проявлениях все больше угрожает безопасности граждан, влечет за собой существенные политические, экономические и моральные потери в обществе и является острой социальной проблемой, на противодействие которой должны быть направлены усилия не только государства, но и всего общества.</w:t>
      </w:r>
    </w:p>
    <w:p>
      <w:pPr>
        <w:pStyle w:val="Style15"/>
        <w:spacing w:before="0" w:after="0"/>
        <w:ind w:firstLine="561"/>
        <w:jc w:val="both"/>
        <w:rPr/>
      </w:pPr>
      <w:r>
        <w:rPr/>
        <w:t>Понятие экстремистской деятельности (экстремизма) установлено Федеральным законом от 25 июля 2002 г. № 114-ФЗ «О противодействии экстремистской деятельности» и включает в себя следующее: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публичное оправдание терроризма и иная террористическая деятельность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возбуждение социальной, расовой, национальной или религиозной розни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• </w:t>
      </w: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pacing w:before="0" w:after="0"/>
        <w:ind w:firstLine="561"/>
        <w:jc w:val="both"/>
        <w:rPr/>
      </w:pPr>
      <w:r>
        <w:rPr>
          <w:rStyle w:val="StrongEmphasis"/>
        </w:rPr>
        <w:t>Экстремистская организация</w:t>
      </w:r>
      <w:r>
        <w:rPr/>
        <w:t xml:space="preserve"> – общественное и религиозное объединение либо иная организация, в отношении которых по основаниям, предусмотренных законом, судом принято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pacing w:before="0" w:after="0"/>
        <w:ind w:firstLine="561"/>
        <w:jc w:val="both"/>
        <w:rPr/>
      </w:pPr>
      <w:r>
        <w:rPr>
          <w:rStyle w:val="StrongEmphasis"/>
        </w:rPr>
        <w:t>Экстремистские материалы</w:t>
      </w:r>
      <w:r>
        <w:rPr/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. 4 Закона Российской Федерации от  27 декабря 1991 года N 2124-1</w:t>
        <w:br/>
        <w:t xml:space="preserve"> «О средствах массовой информации», запрещается использование в радио-, теле-, видео-, кинопрограммах, документальных и художественных фильмах, а также в информационных компьютерных файлах, сети «Интернет», обработка и размещ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 текстов</w:t>
      </w:r>
      <w:r>
        <w:rPr>
          <w:b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культ насилия и жесток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е,  нарушающие законодательство о противодействии экстремистской деятельности, привлекаются к административной и уголовной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1">
    <w:name w:val="span1"/>
    <w:basedOn w:val="Style14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-rf.ru/context/11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gochs</dc:creator>
  <dc:description/>
  <cp:keywords/>
  <dc:language>en-US</dc:language>
  <cp:lastModifiedBy>UO_sekretar</cp:lastModifiedBy>
  <cp:lastPrinted>2013-06-07T14:26:00Z</cp:lastPrinted>
  <dcterms:modified xsi:type="dcterms:W3CDTF">2013-10-09T08:11:00Z</dcterms:modified>
  <cp:revision>2</cp:revision>
  <dc:subject/>
  <dc:title>Уважаемые жители и гости Сегежского муниципального района</dc:title>
</cp:coreProperties>
</file>